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07.10.2013 №853-П «О комиссии по проведению ревизии средств наружной рекламы на территории муниципального образования «Цильнинский район рекламной конструкции на территории муниципального образования «Цильнинский район» Ульяновской области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8.0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07.10.2013 №853-П «О комиссии по проведению ревизии средств наружной рекламы на территории муниципального образования «Цильнинский район рекламной конструкции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изнать утратившим силу постановление администрации муниципального образования «Цильнинский район» Ульяновской области от 07.10.2013 №853-П «О комиссии по проведению ревизии средств наружной рекламы на территории муниципального образования «Цильнинский район рекламной конструкции на территории муниципального образования «Цильнинский район» Ульяновской обла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9:00Z</dcterms:created>
  <dc:creator>User</dc:creator>
  <dc:description/>
  <dc:language>en-US</dc:language>
  <cp:lastModifiedBy>User</cp:lastModifiedBy>
  <cp:lastPrinted>2022-02-18T10:22:00Z</cp:lastPrinted>
  <dcterms:modified xsi:type="dcterms:W3CDTF">2022-02-18T06:32:00Z</dcterms:modified>
  <cp:revision>3</cp:revision>
  <dc:subject/>
  <dc:title/>
</cp:coreProperties>
</file>